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STITUTO TECNOLÓGICO SUPERIOR__(1)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O Y/O AREA:  ____(2)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2"/>
        <w:gridCol w:w="1296"/>
        <w:gridCol w:w="1276"/>
        <w:gridCol w:w="1843"/>
        <w:gridCol w:w="992"/>
        <w:gridCol w:w="2693"/>
        <w:gridCol w:w="1985"/>
        <w:gridCol w:w="2268"/>
        <w:gridCol w:w="1275"/>
        <w:gridCol w:w="1134"/>
        <w:gridCol w:w="1276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os cursos o talle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l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realización dese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(en caso de contar con el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horas x curso aprox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instructor (es) propuesto(s) (puede ser interno o exter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ido 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cesidad del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l PIID relac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apr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pt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782"/>
        <w:gridCol w:w="5160"/>
        <w:gridCol w:w="5386"/>
      </w:tblGrid>
      <w:tr>
        <w:trPr>
          <w:trHeight w:val="4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>
          <w:trHeight w:val="4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O      (15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395"/>
      </w:tblGrid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del Instituto Tecnológico Descentralizado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roceso o área solicitante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úmero consecutivo</w:t>
              <w:tab/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de los Cursos o Talleres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Objetivo del curso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impartirá el curso (Fechas de inicio y terminación). (en caso de conocerse).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lugar en que se impartirá el curso (en caso de conocerse).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horas estimadas de duración del curso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instructor del curso (en caso de conocerse). Entregar a Recursos Humanos los datos del instructor(es) propuesto(s), principalmente nombre, e-mail y/o teléfono en caso de contar con ellos. 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a quien va a ser dirigido. Este punto debe ir acompañado de una lista la cual debe indicar a quiénes van dirigidos, No. de personas participantes, nombre del curso, fecha de emisión y entrega de esta lista al personal de Recursos Humanos.  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e punto indicar cuál es la necesidad del curso; si existe una problemática actual, o si es parte de su formación o perfil del puesto.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Objetivo del curso con el cual está relacionado el PID (Programa Institucional de Desarrollo) 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costo aproximado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si el curso fue aceptado ( SI o NO). En caso de “NO”, el Jefe de Recursos Humanos o puesto equivalente debe anotar las causas del rechazo.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Jefe del Departamento solicitante que haya elaborado la Necesidad de la Capacitación, Formación o Entrenamiento. 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fecha en que se realiza la entrega de este registro de Diagnóstico a Recursos Humanos.   17. Indicar el costo aproximado del curso</w:t>
            </w:r>
          </w:p>
        </w:tc>
      </w:tr>
      <w:tr>
        <w:trPr>
          <w:trHeight w:val="3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sectPr>
      <w:headerReference w:type="default" r:id="rId2"/>
      <w:type w:val="nextPage"/>
      <w:pgSz w:orient="landscape" w:w="20160" w:h="12240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4" w:type="dxa"/>
      <w:jc w:val="left"/>
      <w:tblInd w:w="9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9000"/>
      <w:gridCol w:w="4696"/>
    </w:tblGrid>
    <w:tr>
      <w:trPr>
        <w:trHeight w:val="489" w:hRule="atLeast"/>
        <w:cantSplit w:val="true"/>
      </w:trPr>
      <w:tc>
        <w:tcPr>
          <w:tcW w:w="219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96520</wp:posOffset>
                </wp:positionV>
                <wp:extent cx="800100" cy="53530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tabs>
              <w:tab w:val="center" w:pos="4252" w:leader="none"/>
              <w:tab w:val="right" w:pos="7671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mbre del formato: Formato para Diagnóstico de Capacitación, Formación o Entrenamiento del Personal. </w:t>
          </w:r>
        </w:p>
      </w:tc>
      <w:tc>
        <w:tcPr>
          <w:tcW w:w="469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Código: SNEST/D-AD-PO-004-06</w:t>
          </w:r>
        </w:p>
      </w:tc>
    </w:tr>
    <w:tr>
      <w:trPr>
        <w:trHeight w:val="323" w:hRule="atLeast"/>
        <w:cantSplit w:val="true"/>
      </w:trPr>
      <w:tc>
        <w:tcPr>
          <w:tcW w:w="219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900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469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 2</w:t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90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08                            6.2.2</w:t>
          </w:r>
        </w:p>
      </w:tc>
      <w:tc>
        <w:tcPr>
          <w:tcW w:w="469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55:00Z</dcterms:created>
  <dc:creator>Elías Peralta Ramos</dc:creator>
  <dc:description/>
  <cp:keywords/>
  <dc:language>en-US</dc:language>
  <cp:lastModifiedBy> </cp:lastModifiedBy>
  <dcterms:modified xsi:type="dcterms:W3CDTF">2011-02-28T17:20:00Z</dcterms:modified>
  <cp:revision>41</cp:revision>
  <dc:subject/>
  <dc:title>PROGRAMA DE CAPACITACIÓN</dc:title>
</cp:coreProperties>
</file>